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oszę, żeby każdy wypełnił taką tabelkę do swojego przedmiotu. Uwzględnijcie tempo i możliwości klasy, dla uczniów zdolniejszych powinno się dołożyć dodatkowe zadanie  z gwiazdk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mię i nazwisko nauczyciela Klaudia Matras                                                             </w:t>
        <w:tab/>
        <w:tab/>
        <w:tab/>
        <w:tab/>
        <w:t xml:space="preserve">Data 30.03.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dmiot, klasa Język angielski, klasa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78"/>
        <w:gridCol w:w="2262"/>
        <w:gridCol w:w="1990"/>
        <w:gridCol w:w="2694"/>
        <w:gridCol w:w="2196"/>
        <w:gridCol w:w="2320"/>
      </w:tblGrid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mat lekcji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posób dokumentowania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.04.202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Lubię jeździć na rowerze.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 </w:t>
            </w:r>
            <w:r>
              <w:rPr>
                <w:rFonts w:cs="Times New Roman" w:ascii="Times New Roman" w:hAnsi="Times New Roman"/>
              </w:rPr>
              <w:t>X.1.8, X.2.1, X.2.2, X.2.3, X.4.1, X.4.3, X.5.1, X.6.1, X.6.3, X.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kany/zdjęcia wykonanych zadań, które będą oceniane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prawdzanie wysłanych zadań/kart pracy/ Ocenia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akt poprzez komunikatory lub kontakt telefoniczny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essenger, telefon, emai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środa 9-10. piątek 10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1124" w:hRule="atLeast"/>
        </w:trPr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3.04.202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o robisz w weekend?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cs="Times New Roman" w:ascii="Times New Roman" w:hAnsi="Times New Roman"/>
              </w:rPr>
              <w:t>X.1.8, X.2.1, X.2.2, X.2.3, X.4.1, X.4.3, X.5.1, X.6.1, X.6.3, X.10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kany/zdjęcia wykonanych zadań, które będą oceniane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prawdzanie wysłanych zadań/kart pracy/ Ocenian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ntakt poprzez komunikatory lub kontakt telefoniczny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essenger, telefon,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środa 9-10. piątek 10-1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nauczyciel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Klaudia Matras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: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01.04.2020- Ćwiczenia s. 84  ; Ćwiczę nowe słowa z nagraniem. 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03.04.2020 Ćwiczenia s. 85   Ćwiczę poznane słowa z nagranie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danie do wysłania na ocenę na pocztę lub messenger. (klaudia.matras</w:t>
      </w: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pl-PL"/>
        </w:rPr>
        <w:t xml:space="preserve">@pspkierlikowka.pl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/>
        <w:t xml:space="preserve">Uzupełnię tabelkę o sobie używając podanych wyrażeń:   I ride a bike (jeżdżę na rowerze)  / I watch TV (oglądam TV)/  I listen to music (słucham muzyki/  I text a friend (wysyłam wiadomości do przyjaciela)  /I play football (gram w piłkę nożną) /I play chess (gram w szachy), I play board games (gram w gry planszowe)/ I play computer games (gram w gry komputerowe). </w:t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very day (każdeg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At the weekend (w weekend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Zadanie dodatkowe: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piszę w zeszycie słowa s. 68 i narysuję obok obrazk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6:00Z</dcterms:created>
  <dc:creator>KLAUDIA</dc:creator>
  <dc:description/>
  <dc:language>en-US</dc:language>
  <cp:lastModifiedBy>KLAUDIA</cp:lastModifiedBy>
  <dcterms:modified xsi:type="dcterms:W3CDTF">2020-03-27T12:36:00Z</dcterms:modified>
  <cp:revision>2</cp:revision>
  <dc:subject/>
  <dc:title/>
</cp:coreProperties>
</file>